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по дисциплине «Учет и анализ: финансовый учет и анализ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направления 38.03.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2 «Менеджмент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итель – к.э.н., доц. Таранова Н.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23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 xml:space="preserve">Практические задания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Вопросы к экзамен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Style6"/>
                <w:sz w:val="28"/>
                <w:szCs w:val="28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1.1 Цели и задачи дисциплин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освоения дисциплины «Учет и анализ: финансовый учет и анализ» - является изучение  дисциплины  -  формирование  системы  знаний о  бухгалтерском учете, роли, месте и функциях бухгалтерской системы в организациях; выработка у студентов навыков комплексной оценки юридических, налоговых, финансовых и т.п. последствий хозяйственных операций и  выбора  оптимального  варианта  их  отражения  в  учете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у студентов практические навыки ведения бухгалтерского и управленческого учёта, оформления первичных документов, регистров и составления форм бухгалтерской отчётности организации и их анализ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дисциплины: 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>научить студентов фундаментальным основам бухгалтерского учета, в том числе: двойной записи, методике составления баланса, логике корреспонденции счетов, учету процессов снабжения, производства, реализации готовой продукции, а также формированию финансового результата;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 xml:space="preserve">познакомить студентов с учетом отдельных объектов учета, в том числе, основных средств, материалов, нематериальных активов, заработной платы и т.д.; 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 xml:space="preserve">показать вариантность в формировании учетной политики предприятия; 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>создать базу для проведения финансового анализа деятельности предприятия;</w:t>
      </w:r>
    </w:p>
    <w:p>
      <w:pPr>
        <w:pStyle w:val="P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бухгалтерского баланса, отчета о финансовых результатах и др. форм;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>научить студентов отражать хозяйственные операции и процессы, происходящие в организации, на счетах синтетического и аналитического учета, на основании учетных регистров заполнять финансовую отчетнос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ведение оценки учетной регистрации и накопления информации финансового  характера  в  учетных  регистрах  с  целью  последующего  ее представления в бухгалтерских отчетах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 методики  ведения  учета  по  основным  средствам, нематериальным активам, финансовым вложениям организации, материальным запасам, затратам на производство и калькулирование себестоимости готовой продукции, расчетам по оплате труда, реализации изделий и других видов активов, а также по учету денежных средств и расчетов, валютных операций и собственного капитала организ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актива и пассива бухгалтерского баланса, взаимосвязь экономических показателей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rStyle w:val="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1.2 Связь с предшествующими и последующими дисциплинами (модулями, практиками, научно-исследовательской работой (НИР) в соответствии с ОПО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боча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рамма учебной дисциплины «</w:t>
      </w:r>
      <w:r>
        <w:rPr>
          <w:color w:val="000000"/>
          <w:sz w:val="28"/>
          <w:szCs w:val="28"/>
        </w:rPr>
        <w:t>Учет и анализ: финансовый учет и анализ</w:t>
      </w:r>
      <w:r>
        <w:rPr>
          <w:sz w:val="28"/>
          <w:szCs w:val="28"/>
        </w:rPr>
        <w:t>» является частью основной базовой дисципли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разовательной программы в соответствии с ФГОС по направлению 38.03.02 «Менеджмен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едполагает изучение объектов системы финансового и управленческого учета в деятельности экономических субъектов, принципы, методы, приемы организации и ведения финансового, управленческого уч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Учет и анализ: финансовый учет и анализ</w:t>
      </w:r>
      <w:r>
        <w:rPr>
          <w:sz w:val="28"/>
          <w:szCs w:val="28"/>
        </w:rPr>
        <w:t>» неразрывно взаимосвязана с обязательными, стандартными, общепринятыми, академическими, гуманитарными и социально-экономическими учебными дисциплинами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>
          <w:rStyle w:val="9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/>
      </w:pPr>
      <w:r>
        <w:rPr>
          <w:rStyle w:val="9"/>
          <w:b/>
          <w:sz w:val="24"/>
          <w:szCs w:val="24"/>
        </w:rPr>
        <w:t>2.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43"/>
        <w:gridCol w:w="2394"/>
        <w:gridCol w:w="496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ый учет, метод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1. Финансовый учет в условиях рыночной эконом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финансового (бухгалтерского) учета, измерители, ви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менты метода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о-правовое регулирование бухгалтерского учета, уров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, объект бухгалтерского учета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. 2. Бухгалтерский баланс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], [</w:t>
            </w:r>
            <w:r>
              <w:rPr/>
              <w:t>6.1.2</w:t>
            </w:r>
            <w:r>
              <w:rPr>
                <w:lang w:val="en-US"/>
              </w:rPr>
              <w:t>], [</w:t>
            </w:r>
            <w:r>
              <w:rPr/>
              <w:t>6.1.3</w:t>
            </w:r>
            <w:r>
              <w:rPr>
                <w:lang w:val="en-US"/>
              </w:rPr>
              <w:t>], [</w:t>
            </w:r>
            <w:r>
              <w:rPr/>
              <w:t>6.2.1</w:t>
            </w:r>
            <w:r>
              <w:rPr>
                <w:lang w:val="en-US"/>
              </w:rPr>
              <w:t>], 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ский баланс, понятие, виды, типы изме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, структура бухгалтерского баланса.</w:t>
            </w:r>
          </w:p>
        </w:tc>
      </w:tr>
      <w:tr>
        <w:trPr>
          <w:trHeight w:val="10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 Счет и двойная зап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[6.1.1], [6.1.2], [6.1.3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счет, виды сче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ойная запись в системе бухгалтерского учета, корреспонденция счетов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1. 4. Организация бухгалтерского учета в организации. 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Формы ведения бухгалтер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организации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 в системе учета, требования, виды учетных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исправления ошибок в бухгалтерских докумен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нтаризация, цель, виды, оформление результа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ная политика фир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ы ведения бухгалтерского учета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 Учёт хозяйств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ых процессов пред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[6.1.1], [6.1.2], [6.1.3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хозяйственных процес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процесса загото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процесса производ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процесса 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6. Бухгалтерский учёт основных средств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, классификация, оценка основ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поступления и выбытия основ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альное отражение движения основ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амортизации основных средств, способы начисления аморт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нтаризация основных средств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Бухгалтерский учёт денежных средств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ский учет денежных средств в касс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ский учет денежных средств на расчетном сче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 Учет  расчетов с трудовыми ресурс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персоналом по оплате тру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удержаний из заработной плат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Учет расчетных опер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поставщиками и подрядчи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покупателями и заказчи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прочими дебиторами и кредитор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бюджетом по налогам и сбор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внебюджетными фонд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финансовых результатов деятельности фирмы.</w:t>
            </w:r>
          </w:p>
        </w:tc>
      </w:tr>
      <w:tr>
        <w:trPr>
          <w:trHeight w:val="18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анализ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2.1. Теоретические основы финансового анализа: предмет, мет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5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1. Финансовый анализ: понятие, задачи, принцип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иды и классификация финансового анализ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Информационное обеспечение финансового анали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етод и методика проведения финансового анализа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Блок-схема проведения анализа на предприятии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2. </w:t>
            </w:r>
            <w:r>
              <w:rPr>
                <w:bCs/>
              </w:rPr>
              <w:t>Анализ актива и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5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Бухгалтерский баланс, структура, содержание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. Анализ актива баланса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Анализ пассива баланса предприятия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3. </w:t>
            </w:r>
            <w:r>
              <w:rPr>
                <w:bCs/>
              </w:rPr>
              <w:t>Анализ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5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Анализ структуры пассива баланса предприят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7" w:leader="none"/>
                <w:tab w:val="left" w:pos="689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bCs/>
                <w:iCs/>
              </w:rPr>
              <w:t xml:space="preserve">2. </w:t>
            </w:r>
            <w:r>
              <w:rPr/>
              <w:t>Анализ капитала, вложенного в имущество предприятия.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2.4. Анализ взаимосвязи актива и пассива баланса предприятия (анализ дебиторской и кредиторской задолженност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5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spacing w:before="0" w:after="0"/>
              <w:ind w:left="0" w:hanging="0"/>
              <w:rPr/>
            </w:pPr>
            <w:r>
              <w:rPr/>
              <w:t>1. Понятие дебиторской и кредиторской задолженност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bCs/>
              </w:rPr>
              <w:t xml:space="preserve">2. Анализ </w:t>
            </w:r>
            <w:r>
              <w:rPr/>
              <w:t>взаимосвязи актива и пассива балан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90" w:leader="none"/>
              </w:tabs>
              <w:autoSpaceDE w:val="false"/>
              <w:rPr/>
            </w:pPr>
            <w:r>
              <w:rPr/>
              <w:t>3. Анализ дебиторской и кредиторской задолженности предприятия.</w:t>
            </w:r>
          </w:p>
        </w:tc>
      </w:tr>
    </w:tbl>
    <w:p>
      <w:pPr>
        <w:pStyle w:val="Normal"/>
        <w:jc w:val="center"/>
        <w:rPr>
          <w:rStyle w:val="Style6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Практические за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, разнести хозяйственные операции, закрыть с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ссе предприятия ООО «Весна» на начало рабочего дня находилась сумма денежных средств – 25 т.р., в течение дня произошли следующие хозяйственные оп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даны средства в подотчет директоры – 3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даны средства на покупку концелярских товаров – 2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тупила оплата от клиентов гостиницы – 8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ступили средства с расчетного счета на оказание материальной помощи сотруднице Морозовой Е.И. – 15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ыдана материальная помощь сотруднице – 15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плачены услуги связи – 3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плачены услуги курьера – 1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озвращены средства директором из под отчета – 1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огашена задолженность перед организацией ООО «Вектор» - 12т.р.</w:t>
      </w:r>
    </w:p>
    <w:p>
      <w:pPr>
        <w:pStyle w:val="Normal"/>
        <w:rPr/>
      </w:pPr>
      <w:r>
        <w:rPr>
          <w:sz w:val="28"/>
          <w:szCs w:val="28"/>
        </w:rPr>
        <w:t>10) поступила оплата за продукцию – 20 т.р.</w:t>
      </w:r>
    </w:p>
    <w:p>
      <w:pPr>
        <w:pStyle w:val="Normal"/>
        <w:rPr/>
      </w:pPr>
      <w:r>
        <w:rPr>
          <w:sz w:val="28"/>
          <w:szCs w:val="28"/>
        </w:rPr>
        <w:t>11) поступила дебиторская задолженность от ООО «Ника» - 28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сданы средства в банк – 25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, разнести хозяйственные операции, закрыть с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асчетном счете ООО «Весна» на начало месяца находилась сумма денежных средств – 1500 т.р., в течение отчетного периода произошли следующие хозяйственные опер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чены налоги – 60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шена задолженность перед ООО «Стройдон» за выполненные работы – 15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 аванс за технические услуги (компьютерное обеспечение)  ИП Ковалев – 20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ы средства с кассы – 3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а оплата от клиентов за гостиничные услуги – 8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шен кредит с расчетного счета – 50-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а ссуда от ИП Воронина – 20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чены проценты по долгосрочному кредиту – 10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а дебиторская задолженность от клиентов ООО «Энергомаш» - 18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ы средства в кассу – 45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ены из кассы неиспользованные средства – 12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шена кредиторская задолженность с расчетного чета -47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ссе ООО «Весна» на начало рабочего дня находилась сумма денежных средств – 50 т.р., а на расчетном счете – 1700т.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дня произошли следующие хозяйственные операции:</w:t>
      </w:r>
    </w:p>
    <w:p>
      <w:pPr>
        <w:pStyle w:val="Normal"/>
        <w:rPr/>
      </w:pPr>
      <w:r>
        <w:rPr>
          <w:sz w:val="28"/>
          <w:szCs w:val="28"/>
        </w:rPr>
        <w:t>1) с расчетного счета в кассу поступили средства на выдачу премии сотрудникам – 20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расчетного счета в кассу поступили средства на оплату услуг связи – 1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 кассы на расчетный счет поступили средства – 2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 кассы на расчетный счет зачислена не выданная премия сотрудницы Морозовой – 1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 расчетного счета перечислены средства в кассу на управленческие расходы 3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писать суть хозяйственной операции по корреспонденции счет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20  КТ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66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43  КТ 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10  КТ 6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50  КТ 6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52  КТ 6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67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20  КТ 7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94  КТ 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94  КТ 0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70  КТ 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71  КТ 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68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69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76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10  КТ 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08  КТ 6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01  КТ 0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, разнести хозяйственные операции, закрыть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ьдо начальное по счету 01 «Основные средства» - 523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период произошли следующие хозяйственные опер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 объект основных средств – 358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л объект, в результате продажи – 126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о оборудование в результате износа – 26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о транспортное средство в качестве взноса в уставной капитал – 55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установка по договору купли-продажи – 241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л объект в результате демонтажа – 32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о складское помещение – 88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о оборудование по договору мены – 62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ло оборудование в результате морального износа – 28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о оборудование в результате внешнего износа – 12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автоматизированная линия – 4255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о оборудование в сумме 33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, разнести хозяйственные операции, закрыть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е 10 «Материалы» на начало месяца находились денежные средства в сумме 4789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месяца были совершены хозяйственные оп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даны материалы в производство – 223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даны детали в цех №1 – 88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тупили из производства комплектующие 22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звращены на склад не использованные материалы – 66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ереданы полуфабрикаты в передел №2 – 558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едано сырье в технологическую переработку – 234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озвращены неиспользованные детали – 44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озвращены из цеха №2 полуфабрикаты собственного производства – 1056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ередано на переработку сырье – 823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озвращена бракованная продукция на склад сырья – 152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оступили материалы в результате ликвидации объекта основных средств – 231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ереданы в переработку детали – 312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А 7</w:t>
      </w:r>
    </w:p>
    <w:p>
      <w:pPr>
        <w:pStyle w:val="Normal"/>
        <w:rPr/>
      </w:pPr>
      <w:r>
        <w:rPr>
          <w:sz w:val="28"/>
          <w:szCs w:val="28"/>
        </w:rPr>
        <w:tab/>
        <w:t>Сальдо начальное по счету 82 «Резервный капитал» составляет 5680 т.р. Хозяйственные операции за месяц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ы суммы под обесценивание собственных средств – 123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ы средства на текущий ремонт – 55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ы амортизируемые суммы денежных средств – 23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ы средства на расчетный счет – 82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нераспределенной прибыли зачислены средства в резервный капитал – 432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резервного капитала оплачен капитальный ремонт – 189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счетного счета зачислены средства в резервный фонд – 215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езервного капитала оплачены работы по модернизации оборудования – 64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8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Заполнить ж</w:t>
      </w:r>
      <w:r>
        <w:rPr/>
        <w:t>урнал хозяйственных операций за текущий месяц</w:t>
      </w:r>
    </w:p>
    <w:tbl>
      <w:tblPr>
        <w:tblW w:w="906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700"/>
        <w:gridCol w:w="923"/>
        <w:gridCol w:w="922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Д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1. Получены деньги в кассу с расчётного счё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0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. Погашена задолженность бюджету по налог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. Отпущены материалы в произво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5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. Начислена зарплата за выполнение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8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5. Получен нематериальный актив от поставщ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8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6. За счёт прибыли увеличен резервный капи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7. Получены основные средства от учре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5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8. Погашена задолженность поставщи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9. Выдана зарпл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6 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10. На склад поступили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6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9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Заполнить журнал хозяйственных операций за текущий месяц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11"/>
        <w:gridCol w:w="927"/>
        <w:gridCol w:w="926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Оплачено поставщикам за сырь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Поступило сырьё на скла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Начислена зарплата рабочим основного произво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5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Списано сырьё в производ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 Выдана из кассы зар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 Частично погашен кредит ба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 Списана готовая продукция на скла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10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Заполнить журнал хозяйственных операций за текущий месяц</w:t>
      </w:r>
    </w:p>
    <w:tbl>
      <w:tblPr>
        <w:tblW w:w="906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525"/>
        <w:gridCol w:w="924"/>
        <w:gridCol w:w="880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Перечислена задолженность в бюджет по налог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Списаны материалы в производ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Получены деньги в кассу с расчётного счё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Выдана задолженность по зарпла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 Оплачен счёт поставщ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 Получен краткосрочный кре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 Вопросы к экзамену по дисциплине «Учет и анализ: 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овый учет и анализ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нятие бухгалтерского (финансового) учета, измерители, в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дачи бухгалтерского (финансового)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лементы метода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о-правовое регулирование бухгалтерского учета, уро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мет, объект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бухгалтерский баланс, понятие, виды, типы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став, структура бухгалтерского балан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нятие счет, виды 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войная запись в системе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я к организации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документ в системе учета, требования, виды учет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пособы исправления ошибок в бухгалтерских докуме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инвентаризация, цель, виды, оформление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учетная политика – основной документ фирмы в области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формы ведения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учет хозяйственны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понятие, классификация, оценка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учет поступления и вы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документальное отражение движения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учет амортизации основных средств, способы начисления амо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инвентаризация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бухгалтерский учет денежных средств в к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бухгалтерский учет денежных средств на расчетном 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учет расчетов с персоналом по оплате труда, учет удерж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учет расчетов с поставщиками и подрядч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учет расчетов с покупателями и заказч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учет расчетов с прочими дебиторами и креди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учет расчетов с бюджетом по налогам и сб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учет расчетов с внебюджетными фон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учет финансовых результатов деятельности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 понятие, цели и задачи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) принципы и требования к анали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 классификация, виды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 информационное обеспечение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 метод и методика проведения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) блок-схема проведения анализа деятельност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) анализ акт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) анализ пасс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) анализ капитала вложенного в имущество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анализ взаимосвязи актива и пассива балан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) анализ дебиторской и кредиторской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) ликвидность активов и пассивов фирмы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6"/>
          <w:b/>
          <w:sz w:val="28"/>
          <w:szCs w:val="28"/>
          <w:u w:val="none"/>
          <w:lang w:val="en-US"/>
        </w:rPr>
        <w:t xml:space="preserve">5. Учебно-методические материалы </w:t>
      </w:r>
    </w:p>
    <w:tbl>
      <w:tblPr>
        <w:tblW w:w="10440" w:type="dxa"/>
        <w:jc w:val="left"/>
        <w:tblInd w:w="-9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277"/>
        <w:gridCol w:w="1466"/>
        <w:gridCol w:w="1187"/>
        <w:gridCol w:w="941"/>
        <w:gridCol w:w="994"/>
        <w:gridCol w:w="800"/>
        <w:gridCol w:w="194"/>
        <w:gridCol w:w="1527"/>
        <w:gridCol w:w="1335"/>
      </w:tblGrid>
      <w:tr>
        <w:trPr>
          <w:trHeight w:val="6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сы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в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Наз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тель</w:t>
              <w:softHyphen/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Го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eastAsia="Dotum;돋움"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9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ева О.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, Ай Пи Эр Меди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iprbookshop.ru/1081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0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рури, 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ческий учет для бизнес-решений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117556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Электронный ресурс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, Т.П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RL: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biblioclub.ru/index.php?page=book&amp;id=118477</w:t>
              </w:r>
            </w:hyperlink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2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авицка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хозяйственной деятельности пред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Текст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9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, М.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: торговая калькуля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- М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 http://biblioclub.ru/index.php?page=book&amp;id=117553 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ина, М. А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Омега-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9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ущенко И.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.: УМ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prbookshop.ru/45329.— 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081" TargetMode="External"/><Relationship Id="rId3" Type="http://schemas.openxmlformats.org/officeDocument/2006/relationships/hyperlink" Target="http://biblioclub.ru/index.php?page=book&amp;id=118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Преподаватель</cp:lastModifiedBy>
  <dcterms:modified xsi:type="dcterms:W3CDTF">2023-09-14T05:54:00Z</dcterms:modified>
  <cp:revision>28</cp:revision>
  <dc:subject/>
  <dc:title/>
</cp:coreProperties>
</file>